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>9TR Návrh poškozeného na přiznání nároku na náhradu škody</w:t>
      </w:r>
    </w:p>
    <w:p>
      <w:pPr>
        <w:pStyle w:val="Normal"/>
        <w:jc w:val="right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 Ostravě dne 3.10. 20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ské ředitelství Ostr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a kriminální policie a vyšetřov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 obecné kriminal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. dubna 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29 21 Ostr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Poškozený Pavel Bodrý, nar. 23. 4. 1976, Bratislavská 32, Ostrav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e sp. zn.: </w:t>
      </w:r>
      <w:r>
        <w:rPr>
          <w:rFonts w:cs="Calibri" w:ascii="Calibri" w:hAnsi="Calibri"/>
          <w:sz w:val="22"/>
          <w:szCs w:val="22"/>
        </w:rPr>
        <w:t>ČTS: MRBM 22/KPV-STR-TČ-2008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Věc: Návrh poškozeného Pavla Bodrého na uložení povinnosti obžalovanému Filipu Nakládalovi, aby nahradil škodu způsobenou trestným činem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viněný Filip Nakládal, nar. 21.7. 1970, bytem Ostrava, Zahradní č. 9 je stíhaný Policí ČR, Městské ředitelství Ostrava, Služba kriminální policie a vyšetřování pro trestné činy ublížení na zdraví podle § 224 odst. 1, 2 a ohrožení pod vlivem návykové látky podle § 201 písm. d) tr. zák., kterých se dopustil tím, že pod vlivem alkoholu (nejméně 1,5 promile v krvi) řídil  dne 6.6. 2008 své motorové vozidlo Škoda, Superb, pozn. značka 23 O 5 45 – 68, jel nedovolenou nepřiměřenou rychlostí a okolo 22:00 hod způsobil střet s mým motorovým vozidlem Kia Rio, pozn. značka 77 B 3 78 – 99. V důsledku nehody jsem utrpěl zlomeninu klíční kosti, těžký otřes mozku, zlomeninu nosu a četné tržné rány v obličeji. Pro tato zranění jsem byl v pracovní neschopnosti od 7.6 2008 do 15.7. 2008. Poté jsem podstoupil rehabilitační léčení do 18.8. 2008. Ušlá mzda, náklady spojené s léčením, bolestné a náhrada za ztížení společenského uplatnění činí 85 000 Kč. Na mém motorovém vozidle vznikla škoda ve výši 230 000 Kč dle odhadu soudního znalce. Podle § 43 odst. 3 tr. řádu se připojuji jako poškozený s nárokem na náhradu škody k trestnímu řízení 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 a v r h u j i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by soud v odsuzujícím rozsudku podle § 228 odst. 1 tr. řádu uložil obviněnému Filipu Nakládalovi povinnost nahradit mi škodu v celkové výši 315 000 Kč, protože škodu způsobil trestným činem, pro něž je stíhán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ékařská zpráva z Fakultní nemocnice Ostrava, ze dne 15.7.2008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ékařský posudek MUDr. Karla Vysokého ze dne 27. 9. 2008 o ohodnocení bolestného a ztížení společenského uplatnění 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tvrzení mého zaměstnavatele společnosti Inoma, s.r.o., Ostrava o výši ušlé mzdy za období od 7.6.2008 do 18.8. 2008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2"/>
          <w:szCs w:val="22"/>
        </w:rPr>
        <w:t xml:space="preserve">posudek znalce z oboru ekonomiky, odvětví oceňování motorových vozidel Ing. Jana Vysokého ze dne 30.9. 2008 o vyčíslení škody způsobné na mém motorovém vozidle </w:t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3">
    <w:lvl w:ilvl="0">
      <w:start w:val="58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ind w:left="720" w:hanging="0"/>
      <w:jc w:val="both"/>
      <w:outlineLvl w:val="1"/>
    </w:pPr>
    <w:rPr>
      <w:rFonts w:ascii="Calibri" w:hAnsi="Calibri" w:cs="Calibri"/>
      <w:b/>
      <w:i/>
      <w:sz w:val="22"/>
      <w:szCs w:val="22"/>
      <w:u w:val="single"/>
    </w:rPr>
  </w:style>
  <w:style w:type="character" w:styleId="WW8Num2z0">
    <w:name w:val="WW8Num2z0"/>
    <w:qFormat/>
    <w:rPr>
      <w:rFonts w:ascii="Verdana" w:hAnsi="Verdana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libri" w:hAnsi="Calibri" w:eastAsia="Arial Unicode MS" w:cs="Times New Roman"/>
      <w:b/>
      <w:i/>
      <w:kern w:val="2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1:00Z</dcterms:created>
  <dc:creator>Uzivatel</dc:creator>
  <dc:description/>
  <cp:keywords/>
  <dc:language>en-US</dc:language>
  <cp:lastModifiedBy>Uzivatel</cp:lastModifiedBy>
  <dcterms:modified xsi:type="dcterms:W3CDTF">2009-04-29T17:02:00Z</dcterms:modified>
  <cp:revision>2</cp:revision>
  <dc:subject/>
  <dc:title/>
</cp:coreProperties>
</file>