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 TR Žádost poškozeného o vydání rozhodnutí, že stát ponese náklady na znalecký posudek, který si poškozený vyžádá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30. dubna 2009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6 01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T 253/200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: Žádost poškozeného </w:t>
      </w:r>
      <w:r>
        <w:rPr>
          <w:rFonts w:cs="Arial" w:ascii="Calibri" w:hAnsi="Calibri"/>
          <w:sz w:val="22"/>
          <w:szCs w:val="22"/>
        </w:rPr>
        <w:t xml:space="preserve">Pavla Bodrého, nar. 23.3. 1976, bytem Znojemská 32, Jihlava o vydání rozhodnutí, že stát ponese náklady na znalecký posudek z oboru zdravotnictví ve věci vedené o u Okresního soudu v Jihlavě pod sp.zn. 2 T 253/2008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trestní věci vedené u Okresního soudu v Jihlavě pod sp. zn. 2 T 253/2008 je obžalovaný Filip Nakládal trestně stíhán pro trestné činy </w:t>
      </w:r>
      <w:r>
        <w:rPr>
          <w:rFonts w:cs="Calibri" w:ascii="Calibri" w:hAnsi="Calibri"/>
          <w:sz w:val="22"/>
          <w:szCs w:val="22"/>
        </w:rPr>
        <w:t>ublížení na zdraví podle § 224 odst. 1, 2 a ohrožení pod vlivem návykové látky podle § 201 písm. d) tr. zák. Skutek spočívá v tom, že pod vlivem alkoholu (nejméně 1,5 promile v krvi) řídil dne 6.6. 2008 své motorové vozidlo Škoda, Superb, pozn. značka 23 O 5 45 – 68, jel nedovolenou nepřiměřenou rychlostí a okolo 22:00 hod způsobil střet s mým motorovým vozidlem Kia Rio, pozn. značka 77 B 3 78 – 99. V důsledku nehody jsem utrpěl zlomeninu klíční kosti, těžký otřes mozku, zlomeninu nosu a četné tržné rány v obličeji. Pro tato zranění jsem byl v pracovní neschopnosti od 7.6 2008 do 15.7. 200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snesením Okresního soudu v Jihlavě ze dne 4. prosince 2008 č.j. </w:t>
      </w:r>
      <w:r>
        <w:rPr>
          <w:rFonts w:cs="Calibri" w:ascii="Calibri" w:hAnsi="Calibri"/>
          <w:bCs/>
          <w:sz w:val="22"/>
          <w:szCs w:val="22"/>
        </w:rPr>
        <w:t xml:space="preserve">2 T 253/2008- 56 bylo podle § 51a odst. 1 tr. ř. rozhodnuto, že mám nárok v dané věci na právní pomoc poskytovanou zmocněncem bezplatně. Citované usnesení nabylo právní moci 7. prosince 2008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ne 3. ledna 2009 jsem se podal návrh, aby soud uložil obviněnému Filipovi Nakládalovi náhradu škody mi trestným činem způsobenou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 ohodnocení škody na motorovém vozidle jsem si chtěl nechat vypracovat znalecký posudek z oboru ekonomie, odvětví </w:t>
      </w:r>
      <w:r>
        <w:rPr>
          <w:rFonts w:cs="Calibri" w:ascii="Calibri" w:hAnsi="Calibri"/>
          <w:sz w:val="22"/>
          <w:szCs w:val="22"/>
        </w:rPr>
        <w:t>odvětví ceny a odhady se zvláštní specializací pro oceňování motorových vozidel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Úkolem znalce by bylo stanovit cenu vozidla ke dni odcizení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zem na příslušné znalce jsem zjistil, že odměna za vyhotovení znaleckého posudku by činila 7 500 Kč. Odměnu, kterou požadují oslovení znalci za vypracování znaleckého posudku, nejsem schopen uhrad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shora uvedeném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 a v r h u j i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předseda soudu v trestní věci vedené u Okresního státního zastupitelství v Jihlavě pod sp. zn. 2 ZT 253/2008 podle § 151a odst. 1 tr. ř. rozhodl, že stát ponese náklady na pořízení znaleckého posudku z oboru ekonomika, odvětví se zvláštní specializací pro oceňování motorových vozidel, který si vyžádá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Bodrý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3:00Z</dcterms:created>
  <dc:creator>Uzivatel</dc:creator>
  <dc:description/>
  <cp:keywords/>
  <dc:language>en-US</dc:language>
  <cp:lastModifiedBy>Uzivatel</cp:lastModifiedBy>
  <dcterms:modified xsi:type="dcterms:W3CDTF">2009-04-29T17:27:00Z</dcterms:modified>
  <cp:revision>2</cp:revision>
  <dc:subject/>
  <dc:title/>
</cp:coreProperties>
</file>