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3 TR Stížnost poškozeného proti rozhodnutí soudu o zproštění ustanovení zmocněnce povinnosti zastupování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Jihlavě dne 30. dubna 2009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rajský soud v Brně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osveltova 1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01 95 Brno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střednictvím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kresního soudu v Jihlavě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ř. Legionářů 9a, 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586 01 Jihlav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. zn. 2 T 253/2008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Obviněný: </w:t>
      </w:r>
      <w:r>
        <w:rPr>
          <w:rFonts w:cs="Arial" w:ascii="Calibri" w:hAnsi="Calibri"/>
          <w:sz w:val="22"/>
          <w:szCs w:val="22"/>
        </w:rPr>
        <w:t>Filip Nakládal, nar. 21.7. 1960, bytem Jihlava, Zahradní č. 9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tíhaný </w:t>
      </w:r>
      <w:r>
        <w:rPr>
          <w:rFonts w:cs="Calibri" w:ascii="Calibri" w:hAnsi="Calibri"/>
          <w:sz w:val="22"/>
          <w:szCs w:val="22"/>
        </w:rPr>
        <w:t>pro trestné činy ublížení na zdraví podle § 224 odst. 1, 2 a ohrožení pod vlivem návykové látky podle § 201 písm. d) tr. zá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ěc: Stížnost poškozeného </w:t>
      </w:r>
      <w:r>
        <w:rPr>
          <w:rFonts w:cs="Arial" w:ascii="Calibri" w:hAnsi="Calibri"/>
          <w:sz w:val="22"/>
          <w:szCs w:val="22"/>
        </w:rPr>
        <w:t xml:space="preserve">Pavla Bodrého, nar. 23.3. 1976, bytem Znojemská 32, Jihlava proti usnesení Okresního soudu v Jihlavě ze dne 26. dubna 2008, č.j.  2 T 253/2008- 123 o zproštění ustanoveného zmocněnce povinnosti zastupování v trestní věci obžalovaného Filipa Nakládala vedeného u Okresního soudu v Jihlavě pod sp.zn. 2 T 253/2008.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Třikrát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Usnesením Okresního soudu v Jihlavě </w:t>
      </w:r>
      <w:r>
        <w:rPr>
          <w:rFonts w:cs="Arial" w:ascii="Calibri" w:hAnsi="Calibri"/>
          <w:sz w:val="22"/>
          <w:szCs w:val="22"/>
        </w:rPr>
        <w:t>ze dne 26. dubna 2008, č.j.  2 T 253/2008- 123 bylo rozhodnuto, že se ustanovený zmocněnec JUDr. Aleš Vykuk, advokát se sídlem v Jihlavě, Komenského 33, zprošťuje povinnosti mého zastupování v trestní věci obviněného Filipa  Nakládal</w:t>
      </w:r>
      <w:r>
        <w:rPr>
          <w:rFonts w:cs="Calibri" w:ascii="Calibri" w:hAnsi="Calibri"/>
          <w:bCs/>
          <w:sz w:val="22"/>
          <w:szCs w:val="22"/>
        </w:rPr>
        <w:t xml:space="preserve">a vedené u Okresního soudu v Jihlavě pod spis. zn. 2 T 253/2008. Citované usnesení mi bylo doručeno dne 28. dubna 2008. Proti usnesení podávám v zákonné lhůtě.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 t í ž n o s t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terou odůvodňuji takto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Mám za to, že výše citované usnesení Okresního soudu v Jihlavě je nesprávné. Z odůvodnění usnesení vyplývá, že předseda soudu zprostil JUDr. Aleše Vykuka povinnosti zastupování podle § 51a odst. 4 tr. řádu, protože podle soudce pominuly důvody, které vedly k vydání rozhodnutí, že mám nárok na právní pomoc poskytovanou zmocněncem bezplatně. Domnívám se, že tuto skutečnost soud chybně posoudil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čkoliv jsem začal v dubnu 2008 pracovat, moje sociální situace se nezměnila. Můj čistý měsíční příjem činí 10 500 Kč měsíčně. Z tohoto příjmu musím hradit nájemné včetně služeb, které činí 5 500 Kč, výživné na syna Jana ve výši 1 500 měsíčně, náklady na městskou hromadnou dopravu činí 550 Kč. Po odečtení nutných výdajů mi zbývá na úhradu základních životních potřeb částka 3 050 Kč. Mám, za to, že důvody, které vedly k tomu, že mi byl přiznán nárok na právní pomoc poskytovanou zmocněncem bezplatně, nepominuly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zhledem ke shora uvedeným skutečnostem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 a v r h u j i,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by Krajský soud v Brně podle § 149 odst. 1 tr. řádu rozhodl, že se usnesení Okresního soudu v Jihlavě ze dne 26. dubna 2008, </w:t>
      </w:r>
      <w:r>
        <w:rPr>
          <w:rFonts w:cs="Arial" w:ascii="Calibri" w:hAnsi="Calibri"/>
          <w:sz w:val="22"/>
          <w:szCs w:val="22"/>
        </w:rPr>
        <w:t>č.j.  2 T 253/2008- 123 zrušuj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vel Bodrý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y: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Nájemní smlouva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Rozsudek Okresního soudu v Jihlavě, sp. zn. 3 Nc 13/2001 (stanovení výživného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racovní smlouva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otvrzení o výši měsíčního jízdného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52:00Z</dcterms:created>
  <dc:creator>Uzivatel</dc:creator>
  <dc:description/>
  <cp:keywords/>
  <dc:language>en-US</dc:language>
  <cp:lastModifiedBy>Uzivatel</cp:lastModifiedBy>
  <dcterms:modified xsi:type="dcterms:W3CDTF">2009-04-29T17:25:00Z</dcterms:modified>
  <cp:revision>3</cp:revision>
  <dc:subject/>
  <dc:title/>
</cp:coreProperties>
</file>