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 TR Stížnost poškozeného proti rozhodnutí soudu o návrhu na přiznání nároku na právní pomoc poskytovanou zmocněncem bezplatně nebo za sníženou odměnu  - nesouhlas s osobou zmocněnce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30. dubna 2009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ý soud v Br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osveltova 1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01 95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 soudu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6 01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Z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bviněný: </w:t>
      </w:r>
      <w:r>
        <w:rPr>
          <w:rFonts w:cs="Arial" w:ascii="Calibri" w:hAnsi="Calibri"/>
          <w:sz w:val="22"/>
          <w:szCs w:val="22"/>
        </w:rPr>
        <w:t>Filip Nakládal, nar. 21.7. 1960, bytem Jihlava, Zahradní č. 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tíhaný </w:t>
      </w:r>
      <w:r>
        <w:rPr>
          <w:rFonts w:cs="Calibri" w:ascii="Calibri" w:hAnsi="Calibri"/>
          <w:sz w:val="22"/>
          <w:szCs w:val="22"/>
        </w:rPr>
        <w:t>pro trestné činy ublížení na zdraví podle § 224 odst. 1, 2 a ohrožení pod vlivem návykové látky podle § 201 písm. d) tr. zá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: Stížnost poškozeného </w:t>
      </w:r>
      <w:r>
        <w:rPr>
          <w:rFonts w:cs="Arial" w:ascii="Calibri" w:hAnsi="Calibri"/>
          <w:sz w:val="22"/>
          <w:szCs w:val="22"/>
        </w:rPr>
        <w:t xml:space="preserve">Pavla Bodrého, invalidního důchodce, nar. 23.3. 1976, bytem Znojemská 32, Jihlava, proti usnesení Okresního soudu v Jihlavě ze dne 28. dubna 2008, č.j. 2 T 253/2008-34 o ustanovení osoby zmocněnc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snesením Okresního soudu v Jihlavě ze dne 28. dubna 2008, č.j. 2 T 253/2008-34 bylo podle § 51a odst. 3 trestního řádu rozhodnuto, že se mi v trestní věci obviněného Filipa Nakládala přiznává nárok na právní pomoc poskytovanou zmocněncem bezplatně, kdy současně bylo rozhodnuto, že zmocněncem se mi ustanovuje JUDr. Aleš Vykuk, </w:t>
      </w:r>
      <w:r>
        <w:rPr>
          <w:rFonts w:cs="Calibri" w:ascii="Calibri" w:hAnsi="Calibri"/>
          <w:bCs/>
          <w:sz w:val="22"/>
          <w:szCs w:val="22"/>
        </w:rPr>
        <w:t xml:space="preserve">advokát  v Jihlavě se sídlem Komenského 33. Usnesení mi bylo doručeno 29. dubna 2008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usnesení podávám v zákonné lhůtě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 t í ž n o s 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odůvodňuji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esouhlasím s osobou ustanoveného zmocněnce z řad advokátů. Poukazuji na skutečnost, že </w:t>
      </w:r>
      <w:r>
        <w:rPr>
          <w:rFonts w:cs="Arial" w:ascii="Calibri" w:hAnsi="Calibri"/>
          <w:sz w:val="22"/>
          <w:szCs w:val="22"/>
        </w:rPr>
        <w:t xml:space="preserve">JUDr. Aleš Vykuk </w:t>
      </w:r>
      <w:r>
        <w:rPr>
          <w:rFonts w:cs="Calibri" w:ascii="Calibri" w:hAnsi="Calibri"/>
          <w:bCs/>
          <w:sz w:val="22"/>
          <w:szCs w:val="22"/>
        </w:rPr>
        <w:t xml:space="preserve">zastupuje rovněž Magistrát města Jihlavy, který v současné době vede proti mně spor o neplatnosti výpovědi z nájmu bytu v ul. Znojemská 32, Jihlava. Řízení je vedeno u Okresního soudu v Jihlavě pod sp. zn. 2 C 254/2008. Domnívám se tedy, že ustanovený zmocněnec mě nemůže v trestní věci obviněného Filipa Nakládala, sp. zn.  2 ZT 253/2008 zastupovat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e shora uvedeným skutečnoste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 a v r h u j i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by Krajský soud v Brně podle § 149 odst. písm a) odst. 3 tr. řádu zrušil usnesení Okresního soudu v Jihlavě ze dne 28. dubna 2008, č.j. </w:t>
      </w:r>
      <w:r>
        <w:rPr>
          <w:rFonts w:cs="Arial" w:ascii="Calibri" w:hAnsi="Calibri"/>
          <w:sz w:val="22"/>
          <w:szCs w:val="22"/>
        </w:rPr>
        <w:t>2 T 253/2008-34 ve výroku, kterým mi byl ustanoven zmocněncem JUDr. Aleš Vykuk a rozhodl, že se mi podle § 51a odst. 3 tr. řádu ustanovuje jiný zmocněnec z řad advokát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vel Bodrý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1:00Z</dcterms:created>
  <dc:creator>Uzivatel</dc:creator>
  <dc:description/>
  <cp:keywords/>
  <dc:language>en-US</dc:language>
  <cp:lastModifiedBy>Uzivatel</cp:lastModifiedBy>
  <dcterms:modified xsi:type="dcterms:W3CDTF">2009-03-11T09:52:00Z</dcterms:modified>
  <cp:revision>1</cp:revision>
  <dc:subject/>
  <dc:title/>
</cp:coreProperties>
</file>