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TR Stížnost obviněného proti rozhodnutí o zamítnutí žádosti na vydání rozhodnutí, že stát ponese náklady na znalecký posudek, který si obviněný vyžádá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22. srpna 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é státní zastupitelství v Br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zartova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nictví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ního státního zastupitelství v Jihlavě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. Legionářů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 04  Jihla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Z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viněný: </w:t>
        <w:tab/>
        <w:t xml:space="preserve">Karel Všeznal, nar. 1.2. 1970, nezaměstnaný, bytem Husova 6, 586 01 Jihlav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íhaný pro trestný čin krádeže dle § 247 odst. 3 tr. záko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ěc: Stížnost obviněného proti usnesení státního zástupce Okresního státního zastupitelství ze dne 21. srpna 2009 č. j. </w:t>
      </w:r>
      <w:r>
        <w:rPr>
          <w:rFonts w:cs="Calibri" w:ascii="Calibri" w:hAnsi="Calibri"/>
          <w:b/>
          <w:bCs/>
          <w:sz w:val="22"/>
          <w:szCs w:val="22"/>
        </w:rPr>
        <w:t>2 ZT 253/2008 – 56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nesením státního zástupce Okresního státního zastupitelství v Jihlavě ze dne </w:t>
      </w:r>
      <w:r>
        <w:rPr>
          <w:rFonts w:cs="Calibri" w:ascii="Calibri" w:hAnsi="Calibri"/>
          <w:sz w:val="22"/>
          <w:szCs w:val="22"/>
        </w:rPr>
        <w:t xml:space="preserve">21. srpna 2009 č. j. </w:t>
      </w:r>
      <w:r>
        <w:rPr>
          <w:rFonts w:cs="Calibri" w:ascii="Calibri" w:hAnsi="Calibri"/>
          <w:bCs/>
          <w:sz w:val="22"/>
          <w:szCs w:val="22"/>
        </w:rPr>
        <w:t xml:space="preserve">2 ZT 253/2008 – 56 bylo podle § 151a odst. 1 tr řádu rozhodnuto, že se zamítá moje žádost, aby </w:t>
      </w:r>
      <w:r>
        <w:rPr>
          <w:rFonts w:cs="Calibri" w:ascii="Calibri" w:hAnsi="Calibri"/>
          <w:sz w:val="22"/>
          <w:szCs w:val="22"/>
        </w:rPr>
        <w:t xml:space="preserve">stát nesl náklady na pořízení znaleckého posudku z oboru ekonomika, odvětví ceny a odhady se zvláštní specializací pro oceňování motorových vozidel, ve věci vedené u Okresního státního zastupitelství pod sp. zn. 2 ZT 253/2008. Citované usnesení mi bylo doručeno dne 21. srpna 2009. Proti usnesení podávám v zákonné lhůt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 t í ž n o s 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odůvodňuji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napadeného usnesení je zřejmé, že státní zástupce dospěl k závěru, že ve věci nejsou splněny podmínky pro vydání kladného rozhodnutí dle § 151a odst. 1 tr. řádu, neboť vyžádání znaleckého posudku z oboru ekonomika odvětví ceny a odhady se zvláštní specializací pro oceňování motorových vozidel není k náležitému objasnění věci potřebné. S tímto nesouhlasím. Opětovně poukazuji na skutečnost, že je mi kladeno za vinu, že jsem odcizil motorové vozidlo </w:t>
      </w:r>
      <w:r>
        <w:rPr>
          <w:rFonts w:cs="Calibri" w:ascii="Calibri" w:hAnsi="Calibri"/>
          <w:i/>
          <w:sz w:val="22"/>
          <w:szCs w:val="22"/>
        </w:rPr>
        <w:t>Kia Sorento</w:t>
      </w:r>
      <w:r>
        <w:rPr>
          <w:rFonts w:cs="Calibri" w:ascii="Calibri" w:hAnsi="Calibri"/>
          <w:sz w:val="22"/>
          <w:szCs w:val="22"/>
        </w:rPr>
        <w:t xml:space="preserve"> v ceně 634 980 Kč, přičemž tato cena je uvedena v kupní smlouvě automobilu předložené poškozeným. Mám za to, že cenu vozidla a tedy způsobenou škodu nelze stanovit v okamžiku, kdy byl vůz nový. Vůz je již více než rok používaný. Mám proto za to, že je namístě stanovit cenu odcizeného automobilu znalcem z oboru ekonomika, odvětví ceny a odhady se zvláštní specializací pro oceňování motorových vozid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kamžiku odcizení vozu. Tím spíše, proto, že způsobená škoda je znakem skutkové podstaty trestného činu krádeže podle § </w:t>
      </w:r>
      <w:r>
        <w:rPr>
          <w:rFonts w:cs="Calibri" w:ascii="Calibri" w:hAnsi="Calibri"/>
          <w:bCs/>
          <w:sz w:val="22"/>
          <w:szCs w:val="22"/>
        </w:rPr>
        <w:t xml:space="preserve">247 odst. 3 tr. zákona a </w:t>
      </w:r>
      <w:r>
        <w:rPr>
          <w:rFonts w:cs="Calibri" w:ascii="Calibri" w:hAnsi="Calibri"/>
          <w:sz w:val="22"/>
          <w:szCs w:val="22"/>
        </w:rPr>
        <w:t xml:space="preserve"> kvalifikace trestného činu má vliv na možnou výši tres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výše uvedeném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 a v r h u j i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by státní zástupce Krajského státního zastupitelství v Brně podle § 149 odst. 1 písm. a) tr. ř. usnesení </w:t>
      </w:r>
      <w:r>
        <w:rPr>
          <w:rFonts w:cs="Calibri" w:ascii="Calibri" w:hAnsi="Calibri"/>
          <w:bCs/>
          <w:sz w:val="22"/>
          <w:szCs w:val="22"/>
        </w:rPr>
        <w:t xml:space="preserve">Okresního státního zastupitelství v Jihlavě ze dne </w:t>
      </w:r>
      <w:r>
        <w:rPr>
          <w:rFonts w:cs="Calibri" w:ascii="Calibri" w:hAnsi="Calibri"/>
          <w:sz w:val="22"/>
          <w:szCs w:val="22"/>
        </w:rPr>
        <w:t xml:space="preserve">21. srpna 2009 č. j. </w:t>
      </w:r>
      <w:r>
        <w:rPr>
          <w:rFonts w:cs="Calibri" w:ascii="Calibri" w:hAnsi="Calibri"/>
          <w:bCs/>
          <w:sz w:val="22"/>
          <w:szCs w:val="22"/>
        </w:rPr>
        <w:t xml:space="preserve">2 ZT 253/2008 – 56 zrušil a sám rozhodl, že podle § 151a odst. 1 tr. řádu stát ponese náklady na pořízení znaleckého posudku z oboru ekonomika, </w:t>
      </w:r>
      <w:r>
        <w:rPr>
          <w:rFonts w:cs="Calibri" w:ascii="Calibri" w:hAnsi="Calibri"/>
          <w:sz w:val="22"/>
          <w:szCs w:val="22"/>
        </w:rPr>
        <w:t xml:space="preserve">odvětví ceny a odhady se zvláštní specializací pro oceňování motorových vozidel ve věci vedené u </w:t>
      </w:r>
      <w:r>
        <w:rPr>
          <w:rFonts w:cs="Calibri" w:ascii="Calibri" w:hAnsi="Calibri"/>
          <w:bCs/>
          <w:sz w:val="22"/>
          <w:szCs w:val="22"/>
        </w:rPr>
        <w:t>Okresního státního zastupitelství v Jihlavě pod sp. zn. 2 ZT 253/2008, který si vyžádá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rel Všezn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0:00Z</dcterms:created>
  <dc:creator>Uzivatel</dc:creator>
  <dc:description/>
  <cp:keywords/>
  <dc:language>en-US</dc:language>
  <cp:lastModifiedBy>Uzivatel</cp:lastModifiedBy>
  <dcterms:modified xsi:type="dcterms:W3CDTF">2009-04-29T16:41:00Z</dcterms:modified>
  <cp:revision>2</cp:revision>
  <dc:subject/>
  <dc:title/>
</cp:coreProperties>
</file>