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TR Žádost obviněného o vydání rozhodnutí, že stát ponese náklady na znalecký posudek, který si obviněný vyžád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7. června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ní státní zastupitel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. Legionářů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 04  Jihla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ZT 25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viněný: </w:t>
        <w:tab/>
        <w:t xml:space="preserve">Karel Všeznal, nar. 1.2. 1970, nezaměstnaný, bytem Husova 6, 586 01 Jihlava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íhaný pro trestný čin krádeže dle § 247 odst. 3 tr. záko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c: Žádost obviněného na vydání rozhodnutí, že stát ponese náklady na znalecký posudek z oboru ekonomika, odvětví ceny a odhady se zvláštní specializací pro oceňování motorových vozidel, ve věci vedené u Okresního státního zastupitelství pod sp. zn. 2 ZT 253/200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řikrá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trestní věci vedené u Okresního státního zastupitelství v Jihlavě pod sp. zn. 2 ZT 253/2008 jsem stíhán pro skutek, ve kterém je spatřováno spáchání trestného činu krádeže podle § 247 odst. 3 tr. zákona, kterého jsem se měl dopustit tím, že jse dne 4. listopadu 2008 okolo 22 hod. v Jihlavě v ulici U Nádraží odcizil osobní automobil </w:t>
      </w:r>
      <w:r>
        <w:rPr>
          <w:rFonts w:cs="Calibri" w:ascii="Calibri" w:hAnsi="Calibri"/>
          <w:i/>
          <w:sz w:val="22"/>
          <w:szCs w:val="22"/>
        </w:rPr>
        <w:t>Kia Sorento</w:t>
      </w:r>
      <w:r>
        <w:rPr>
          <w:rFonts w:cs="Calibri" w:ascii="Calibri" w:hAnsi="Calibri"/>
          <w:sz w:val="22"/>
          <w:szCs w:val="22"/>
        </w:rPr>
        <w:t xml:space="preserve">, rok výroby 2007. V předmětné věci byla cena odcizeného automobilu stanovena pouze předložením kupní smlouvy poškozeným, která uvádí cenu předmětného automobilu ve výši 634 980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ovšem za to, že předložená kupní smlouva nevypovídá o skutečné hodnotě automobilu, protože automobil byl již nejméně rok používán. Domnívám se, že je namístě stanovit cenu odcizeného automobilu znalcem z oboru ekonomika, odvětví ceny a odhady se zvláštní specializací pro oceňování motorových vozidel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Tím spíše, proto, že způsobená škoda je znakem skutkové podstaty trestného činu krádeže podle § </w:t>
      </w:r>
      <w:r>
        <w:rPr>
          <w:rFonts w:cs="Calibri" w:ascii="Calibri" w:hAnsi="Calibri"/>
          <w:bCs/>
          <w:sz w:val="22"/>
          <w:szCs w:val="22"/>
        </w:rPr>
        <w:t xml:space="preserve">247 odst. 3 tr. zákona a </w:t>
      </w:r>
      <w:r>
        <w:rPr>
          <w:rFonts w:cs="Calibri" w:ascii="Calibri" w:hAnsi="Calibri"/>
          <w:sz w:val="22"/>
          <w:szCs w:val="22"/>
        </w:rPr>
        <w:t xml:space="preserve"> kvalifikace trestného činu má vliv na možnou výši trest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kolem znalce by bylo stanovit cenu vozidla ke dni odcizení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době, kdy poškozený předložil kupní smlouvu, nebyl předmětný automobil k dispozici, nyní je k dispozici, když odcizený vůz byl Policií ČR vypátrán.  Dotazem na příslušné znalce jsem zjistil, že odměna za vyhotovení znaleckého posudku by činila 7 500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měnu, kterou požadují oslovení znalci za vypracování znaleckého posudku, nejsem schopen uhradit. Jsem nezaměstnaný a registrovaný na úřadu práce v Jihlavě bez nároku na podporu v nezaměstnanosti. Nevlastním žádný majetek s výjimkou staršího vybavení domácnosti, které je bez hodnoty. Bydlím v nájemním bytě. Usnesením soudce Okresního soudu v Jihlavě ze dne 15. ledna 2009  č. j. 7 T 34/2008- 119 bylo podle § 33 odst. 2 tr. ř. rozhodnuto, že mám v předmětné věci nárok na obhajobu bezplatnou. Domnívám se, že náklady na vypracování uvedeného znaleckého posudku by měl nést stát, když provedení tohoto důkazu je potřebné a znalecký posudek nebyl vyžádán orgány činnými v trestním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shora uvedeném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 á d á 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bylo podle § 131 odst. 1 tr. ř. rozhodnuto, že ve věci vedené u Okresního státního zastupitelství v Jihlavě pod sp. zn. 2 ZT 253/2008 stát ponese náklady na vypracování znaleckého posudku z oboru ekonomika, odvětví ceny a odhady se zvláštní specializací pro oceňování motorových vozidel k ceně odcizeného automobilu ke dni odciz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Všez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vrzení Úřadu práce v Jihlavě – ze dne 6. května 200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hodnutí o přiznání nároku na bezplatnou obhajobu - ze dne 15. ledna 2009  č. j. 7 T 34/2008- 11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0:00Z</dcterms:created>
  <dc:creator>Uzivatel</dc:creator>
  <dc:description/>
  <cp:keywords/>
  <dc:language>en-US</dc:language>
  <cp:lastModifiedBy>Uzivatel</cp:lastModifiedBy>
  <dcterms:modified xsi:type="dcterms:W3CDTF">2009-04-29T16:36:00Z</dcterms:modified>
  <cp:revision>2</cp:revision>
  <dc:subject/>
  <dc:title/>
</cp:coreProperties>
</file>