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TR Žádost obžalovaného o zproštění povinnosti ustanoveného obhájce z obhajování z důležitých důvodů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Jihlavě dne 7. června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ní soud v Jihlavě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ř. Legionářů 9a, 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87 26 Jihlav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. zn. 2 T 253/20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viněný: Karel Všeznal, nar. 1.2. 1970, nezaměstnaný, bytem Husova 6, 586 01 Jihla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íhaný pro trestný čin podvodu dle § 250 odst. 3 tr. zákon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ý obhájcem JUDr. Alešem Vykukem, advokátem v Jihlavě se sídlem Komenského 3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: Žádost obžalovaného o ustanovení jiného obhájce v trestní věci vedené u Okresního soudu v Jihlavě pod sp. zn. 2T 253/200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řikrát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pacing w:val="-5"/>
          <w:sz w:val="22"/>
          <w:szCs w:val="22"/>
        </w:rPr>
        <w:t>V trestní věci vedené u PČR SKPV, ČTS: PJC - 36/242/HK/2008 mi bylo dne 11. května 2008, podle § 160 odstavce 1 trestního řádu sděleno obvinění pro trestný čin podvodu podle § 250 odstavce 3 trestního zákona. Toho jsem se měl dopustit společně se spoluobviněnými Davidem Spáleným, nar.: 14. ledna 1972 a Stanislavem Šlechetným, nar.: 8. prosince 1969, kteří jsou v předmětné věci také stíháni. Já spáchání uvedené trestné činnosti popírám, zatímco oba ostatní obvinění tvrdí, že jsem trestný čin spáchal pouze já.</w:t>
      </w:r>
    </w:p>
    <w:p>
      <w:pPr>
        <w:pStyle w:val="Normal"/>
        <w:autoSpaceDE w:val="false"/>
        <w:jc w:val="both"/>
        <w:rPr>
          <w:rFonts w:ascii="Calibri" w:hAnsi="Calibri" w:cs="Arial"/>
          <w:spacing w:val="-5"/>
          <w:sz w:val="22"/>
          <w:szCs w:val="22"/>
        </w:rPr>
      </w:pPr>
      <w:r>
        <w:rPr>
          <w:rFonts w:cs="Arial" w:ascii="Calibri" w:hAnsi="Calibri"/>
          <w:spacing w:val="-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hájcem mi byl, z důvodů uvedených v ustanovení § 36 odstavce 3 trestního řádu, ustanoven </w:t>
      </w:r>
      <w:r>
        <w:rPr>
          <w:rFonts w:cs="Calibri" w:ascii="Calibri" w:hAnsi="Calibri"/>
          <w:bCs/>
          <w:sz w:val="22"/>
          <w:szCs w:val="22"/>
        </w:rPr>
        <w:t xml:space="preserve">JUDr. Alešem Vykuk, advokátem v Jihlavě se sídlem Komenského 33 </w:t>
      </w:r>
      <w:r>
        <w:rPr>
          <w:rFonts w:cs="Arial" w:ascii="Calibri" w:hAnsi="Calibri"/>
          <w:sz w:val="22"/>
          <w:szCs w:val="22"/>
        </w:rPr>
        <w:t xml:space="preserve">a to rozhodnutím Okresního soudu v Jihlavě ze dne 11. května 2008, č.j. </w:t>
      </w:r>
      <w:r>
        <w:rPr>
          <w:rFonts w:cs="Calibri" w:ascii="Calibri" w:hAnsi="Calibri"/>
          <w:bCs/>
          <w:sz w:val="22"/>
          <w:szCs w:val="22"/>
        </w:rPr>
        <w:t xml:space="preserve">2 T 253/2008- 123. </w:t>
      </w:r>
      <w:r>
        <w:rPr>
          <w:rFonts w:cs="Arial" w:ascii="Calibri" w:hAnsi="Calibri"/>
          <w:sz w:val="22"/>
          <w:szCs w:val="22"/>
        </w:rPr>
        <w:t>Výše uvedený obhájce JUDr. Aleš Vykuk byl zároveň ustanoven obhájcem také spoluobviněného Stanislava Šlechetného. Tato skutečnost vyplývá z  trestního spisu ČTS: PJC - 36/242/HK/208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Vzhledem k výše uvedeným skutečnostem je zřejmé, že moje zájmy jsou v rozporu se zájmy spoluobviněných. Protože můj obhájce je zároveň obhájcem spoluobviněného Stanislava Šlechetného, domnívám se, že zde dochází ke kolizi zájmu mých a spoluobviněného Stanislava Šlechetného.  To je podle mého názoru důležitým důvodem, pro který by měl být můj obhájce JUDr. Aleš Vykuk zproštěn povinnosti mě obhajovat v předmětné trestní věci a měl by mi být ustanoven obhájce jiný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to žádám, aby byl JUDr. Aleš Vykuk, v souladu s ustanoveními § 40 trestního řádu zproštěn povinnosti mě ve věci vedené u PČR SKPV, ČTS: PJC - 36/242/HK/2008 obhajovat a byl mi ustanoven obhájce nový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el Všeznal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Uzivatel</dc:creator>
  <dc:description/>
  <cp:keywords/>
  <dc:language>en-US</dc:language>
  <cp:lastModifiedBy>Uzivatel</cp:lastModifiedBy>
  <dcterms:modified xsi:type="dcterms:W3CDTF">2009-04-29T16:30:00Z</dcterms:modified>
  <cp:revision>2</cp:revision>
  <dc:subject/>
  <dc:title/>
</cp:coreProperties>
</file>