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TR </w:t>
      </w:r>
      <w:r>
        <w:rPr>
          <w:rFonts w:cs="Calibri" w:ascii="Calibri" w:hAnsi="Calibri"/>
          <w:b/>
          <w:sz w:val="22"/>
          <w:szCs w:val="22"/>
        </w:rPr>
        <w:t>Oznámení obžalovaného o změně obhájc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7. června 2009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ní soud v Jihlavě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ř. Legionářů 9a, 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87 26 Jihl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. zn. 2 T 253/200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viněný: </w:t>
        <w:tab/>
        <w:t xml:space="preserve">Karel Všeznal, nar. 1.2. 1970, invalidní důchodce, bytem Husova 6, 586 01 Jihlava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íhaný pro trestný čin ublížení na zdraví dle § 223 tr. zákona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ěc:  Oznámení o změně obhájce v trestní věci vedeného u Okresního soudu v Jihlavě pod sp. zn. 2 T 253/2008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trestní věci vedené u Okresního soudu v Jihlavě pod sp. zn. 2 T 253/2008 mi byl opatřením předsedy senátu Okresního soudu v Jihlavě ze dne 24. dubna 2009 č.j. 2 T 253/2008 – 45 obhájcem ustanoven JUDr. Aleš Vykuk, advokát v Jihlavě, se sídlem Komenského 33.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ne 6. června 2009 jsem plnou moc k zastupování v předmětné věci udělil JUDr. Tomášovi Poctivému, advokátovi se sídlem v Jihlavě, Legerova 23. Plnou moc předkládám a žádám, aby o jednotlivých úkonech trestního řízení byl již vyrozumíván nově zvolený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hájce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el Všezna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mo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9:00Z</dcterms:created>
  <dc:creator>Uzivatel</dc:creator>
  <dc:description/>
  <cp:keywords/>
  <dc:language>en-US</dc:language>
  <cp:lastModifiedBy>Uzivatel</cp:lastModifiedBy>
  <dcterms:modified xsi:type="dcterms:W3CDTF">2009-04-29T16:24:00Z</dcterms:modified>
  <cp:revision>2</cp:revision>
  <dc:subject/>
  <dc:title/>
</cp:coreProperties>
</file>