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TR Návrh obviněného na ustanovení obhájce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Jihlavě dne 28.1. 2009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kresní soud v Jihlavě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ř. Legionářů 9a, 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87 26 Jihlav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střednictvím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ního státního zastupitelstv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tř. Legionářů 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586 04  Jihla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. zn. 2 T 253/2008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bviněný: </w:t>
        <w:tab/>
        <w:t xml:space="preserve">Karel Všeznal, nar. 1.2. 1970, invalidní důchodce, bytem Husova 6, 586 01 Jihlava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09" w:firstLine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íhaný pro trestný čin ublížení na zdraví dle § 223 tr. zákon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ěc:</w:t>
        <w:tab/>
        <w:tab/>
        <w:t xml:space="preserve">Návrh obviněného na ustanovení obhájce v trestní věci 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vedené u Obvodního soudu v Praze pod sp. zn. 2 T 253/2008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Třikrát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ne 12. září 2008 na mě u Obvodního soudu pro Prahu 1 byla podána obžaloba pro skutek, ve kterém je spatřováno spáchání trestného činu ublížení na zdraví dle § 223 tr. zákona. Skutku jsem se měl dopustit dne 9. září 2009 vůči poškozené Tereze Krásné. Dne 12. Prosince 2008 mi Okresní soud v Jihlavě usnesením č.j. 2 T 253/2008 – 234 přiznal nárok na bezplatnou obhajobu ve výše uvedené věci. Nevím jakého obhájce si zvolit, proto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 a v r h u j 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by mi Okresní soud v Jihlavě, pro řízení ve trestní věci vedené u Okresního ustanovil pod sp. zn. 2 T 253/2008 dle § 33 odst. 4 tr. ř. ustanovil obhájce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arel Všeznal </w:t>
      </w:r>
      <w:r>
        <w:br w:type="page"/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49:00Z</dcterms:created>
  <dc:creator>Uzivatel</dc:creator>
  <dc:description/>
  <cp:keywords/>
  <dc:language>en-US</dc:language>
  <cp:lastModifiedBy>Uzivatel</cp:lastModifiedBy>
  <dcterms:modified xsi:type="dcterms:W3CDTF">2009-04-29T16:22:00Z</dcterms:modified>
  <cp:revision>2</cp:revision>
  <dc:subject/>
  <dc:title/>
</cp:coreProperties>
</file>