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2TR Stížnost obviněného proti rozhodnutí o nepřiznání nároku na obhajobu bezplatnou či za sníženou odměnu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 Jihlavě dne 2.března 2009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rajský soud v Brně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oosveltova 16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601 95 Brno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ostřednictvím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kresní soud v Jihlavě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tř. Legionářů 9a,  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587 26 Jihlava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p. zn. 2 T 253/2008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bviněný: </w:t>
        <w:tab/>
        <w:t xml:space="preserve">Karel Všeznal, nar. 1.2. 1970, invalidní důchodce, bytem Husova 6, 586 01 Jihlava 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709" w:firstLine="709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tíhaný pro trestný čin ublížení na zdraví dle § 223 tr. zákona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Věc: Stížnost obviněného proti usnesení Okresního soudu v Jihlavě ze dne 26. února 2009 č.j.2 T 253/2008 – 119 o nepřiznání nároku na obhajobu bezplatnou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Třikrát</w:t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Usnesením Okresního soudu v Jihlavě ze dne 26. února 2009 č.j.2 T 253/2008 – 119 bylo rozhodnuto, že v trestní věci vedené u Okresního soudu v Jihlavě pod sp. zn. 2 T 253/2008 nemám nárok na obhajobu bezplatnou dne § 33 odst. 2 tr. řádu. Citované rozhodnutí mi bylo doručeno dne 1. března 2009. Proti tomuto rozhodnutí podávám v zákonné lhůtě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 t í ž n o s 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terou odůvodňuji následovně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Rozhodnutí o nepřiznání nároku na obhajobu bezplatnou je odůvodněno tím, že vlastním rodinný dům na ulici Jabloňová 24 v Jihlavě. Ačkoliv jsem skutečně vlastníkem rodinného domu, jedná se o dům, který lze považovat za běžný standard bydlení. V domě jsou dvě obytné místnosti, kuchyň a sociální zařízení. Dům jsem si koupil v roce 1995 na hypotéku, na kterou měsíčně splácím 5 600 Kč Pokud bych nebydlel ve vlastním rodinném domě, musel bych platit nájem, který by byl velmi pravděpodobně vyšší než splátky na hypotéku a moje finanční situaci by byla tak ještě horší.  Vzhledem k výše uvedenému mám za to, že prodej domu k zajištění finančních prostředků na úhradu odměnu advokáta, by vedl k nepřiměřenému zhoršení mojí sociální situace. Jak jsem uvedl a doložil v návrhu na přiznání bezplatné obhajoby je zřejmé, že kromě invalidního důchodu v současné době, nemám žádné prostředky obživy, kdy tento stačí pouze na zajištění mých základních životních potřeb a ani nelze očekávat, že by se moje finanční situace v blízké době změnila. Domnívám se proto, že splňuji všechny zákonné podmínky podle § 33 odst. 2 tr. řádu pro přiznání nároku na obhajobu bezplatnou ve shora uvedené věci.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Vzhledem k výše uvedenému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 a v r h u j i,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by Krajský soud v Brně na základě mnou podané stížnosti zrušil usnesení Okresního soudu v Jihlavě ze dne ze dne 26. února 2009 č.j.2 T 253/2008 – 119 podle § 149 odst. 1. písm. a) tr. řádu a sám rozhodl, že podle § 33 odst. 22 tr. řádu mám v trestní věci vedené u Okresního soudu v Jihlavě pod sp. zn. 2 T 253/2008, nárok na bezplatnou obhajobu.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el Všeznal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a o hypoteční půjčce ze dne 22. května 199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8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Verdana" w:hAnsi="Verdana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8:48:00Z</dcterms:created>
  <dc:creator>Uzivatel</dc:creator>
  <dc:description/>
  <cp:keywords/>
  <dc:language>en-US</dc:language>
  <cp:lastModifiedBy>Uzivatel</cp:lastModifiedBy>
  <dcterms:modified xsi:type="dcterms:W3CDTF">2009-04-29T16:20:00Z</dcterms:modified>
  <cp:revision>2</cp:revision>
  <dc:subject/>
  <dc:title/>
</cp:coreProperties>
</file>