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color w:val="000000"/>
          <w:sz w:val="22"/>
          <w:szCs w:val="22"/>
        </w:rPr>
      </w:pPr>
      <w:r>
        <w:rPr>
          <w:rFonts w:cs="Calibri" w:ascii="Calibri" w:hAnsi="Calibri"/>
          <w:b/>
          <w:color w:val="000000"/>
          <w:sz w:val="22"/>
          <w:szCs w:val="22"/>
        </w:rPr>
        <w:t xml:space="preserve">1TR Návrh obviněného na přiznání nároku na obhajobu bezplatnou či za sníženou odměnu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V Jihlavě dne 28.1. 2009</w:t>
      </w:r>
    </w:p>
    <w:p>
      <w:pPr>
        <w:pStyle w:val="Normal"/>
        <w:rPr>
          <w:rFonts w:ascii="Calibri" w:hAnsi="Calibri" w:cs="Arial"/>
          <w:sz w:val="22"/>
          <w:szCs w:val="22"/>
        </w:rPr>
      </w:pPr>
      <w:r>
        <w:rPr>
          <w:rFonts w:cs="Arial" w:ascii="Calibri" w:hAnsi="Calibri"/>
          <w:sz w:val="22"/>
          <w:szCs w:val="22"/>
        </w:rPr>
        <w:t xml:space="preserve">Okresní soud v Jihlavě </w:t>
      </w:r>
    </w:p>
    <w:p>
      <w:pPr>
        <w:pStyle w:val="Normal"/>
        <w:rPr>
          <w:rFonts w:ascii="Calibri" w:hAnsi="Calibri" w:cs="Calibri"/>
          <w:bCs/>
          <w:sz w:val="22"/>
          <w:szCs w:val="22"/>
        </w:rPr>
      </w:pPr>
      <w:r>
        <w:rPr>
          <w:rFonts w:cs="Calibri" w:ascii="Calibri" w:hAnsi="Calibri"/>
          <w:bCs/>
          <w:sz w:val="22"/>
          <w:szCs w:val="22"/>
        </w:rPr>
        <w:t xml:space="preserve">tř. Legionářů 9a,  </w:t>
      </w:r>
    </w:p>
    <w:p>
      <w:pPr>
        <w:pStyle w:val="Normal"/>
        <w:rPr>
          <w:rFonts w:ascii="Calibri" w:hAnsi="Calibri" w:cs="Calibri"/>
          <w:bCs/>
          <w:sz w:val="22"/>
          <w:szCs w:val="22"/>
        </w:rPr>
      </w:pPr>
      <w:r>
        <w:rPr>
          <w:rFonts w:cs="Calibri" w:ascii="Calibri" w:hAnsi="Calibri"/>
          <w:bCs/>
          <w:sz w:val="22"/>
          <w:szCs w:val="22"/>
        </w:rPr>
        <w:t>587 26 Jihla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ostřednictví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Okresního státního zastupitelství</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tř. Legionářů 9</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586 04  Jihl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p. zn. 2 T 253/200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Obviněný: </w:t>
        <w:tab/>
        <w:t xml:space="preserve">Karel Všeznal, nar. 1.2. 1970, invalidní důchodce, bytem Husova 6, 586 01 Jihlava  </w:t>
      </w:r>
    </w:p>
    <w:p>
      <w:pPr>
        <w:pStyle w:val="Normal"/>
        <w:rPr>
          <w:rFonts w:ascii="Calibri" w:hAnsi="Calibri" w:cs="Calibri"/>
          <w:bCs/>
          <w:sz w:val="22"/>
          <w:szCs w:val="22"/>
        </w:rPr>
      </w:pPr>
      <w:r>
        <w:rPr>
          <w:rFonts w:cs="Calibri" w:ascii="Calibri" w:hAnsi="Calibri"/>
          <w:bCs/>
          <w:sz w:val="22"/>
          <w:szCs w:val="22"/>
        </w:rPr>
      </w:r>
    </w:p>
    <w:p>
      <w:pPr>
        <w:pStyle w:val="Normal"/>
        <w:ind w:left="709" w:firstLine="709"/>
        <w:rPr>
          <w:rFonts w:ascii="Calibri" w:hAnsi="Calibri" w:cs="Calibri"/>
          <w:bCs/>
          <w:sz w:val="22"/>
          <w:szCs w:val="22"/>
        </w:rPr>
      </w:pPr>
      <w:r>
        <w:rPr>
          <w:rFonts w:cs="Calibri" w:ascii="Calibri" w:hAnsi="Calibri"/>
          <w:bCs/>
          <w:sz w:val="22"/>
          <w:szCs w:val="22"/>
        </w:rPr>
        <w:t>Stíhaný pro trestný čin ublížení na zdraví dle § 223 tr. zákon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ěc:</w:t>
        <w:tab/>
        <w:tab/>
        <w:t xml:space="preserve">Návrh obviněného na přiznání nároku na obhajobu bezplatnou v trestní věci </w:t>
      </w:r>
    </w:p>
    <w:p>
      <w:pPr>
        <w:pStyle w:val="Normal"/>
        <w:rPr>
          <w:rFonts w:ascii="Calibri" w:hAnsi="Calibri" w:cs="Calibri"/>
          <w:bCs/>
          <w:sz w:val="22"/>
          <w:szCs w:val="22"/>
        </w:rPr>
      </w:pPr>
      <w:r>
        <w:rPr>
          <w:rFonts w:cs="Calibri" w:ascii="Calibri" w:hAnsi="Calibri"/>
          <w:bCs/>
          <w:sz w:val="22"/>
          <w:szCs w:val="22"/>
        </w:rPr>
        <w:tab/>
        <w:tab/>
        <w:t>vedené u Obvodního soudu v Praze pod sp. zn. 2 T 253/200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i/>
          <w:sz w:val="22"/>
          <w:szCs w:val="22"/>
        </w:rPr>
        <w:t>Třikrát</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Dne 12. prosince 2008 na mě u Obvodního soudu pro Prahu 1 byla podána obžaloba pro skutek, ve kterém je spatřováno spáchání trestného činu ublížení na zdraví dle § 223 tr. zákona. Skutku jsem se měl dopustit dne 9. září 2009 vůči poškozené Tereze Krás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omnívám se, že by mě měl v dané věci obhajovat obhájce, ale nemám dostatek finančních prostředků na úhradu jeho služeb. Domnívám se, že splňuji podmínky pro přiznání nároku na obhajobu bezplatnou podle § 33 odst. 2 tr. ř.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Ke svým majetkovým poměrům uvádím následující. Jsem od roku 2005 v invalidním důchodu a pobírám invalidní důchod ve výši 8 500 Kč, což je můj jediný příjem. Nevlastním žádný nemovitý majetek. Vlastním pouze běžné 15 let staré vybavení domácnosti. Jsem nájemcem v bytě, který je majetkem města Jihlavy. Výše nájemného spolu s poplatky za služby činí 4 500 Kč měsíčně. Z invalidního důchodu hradím rovněž výživné na dceru Andreu Sladkou, nar. 25. 6. 1999, na základě rozsudku Okresního soudu v Jihlavě ze dne 8. června 2003, č.j. 10 C 223/03-45 ve výši 1000 Kč měsíčně. Rozhodnutím Magistrátu města Jihlavy, odboru sociálních věcí, ze dne 5.1. 2005 mi byl přiznán sociální příspěvek ve výši 800 Kč na bydlení. Domnívám se tedy, že splňuji všechny zákonné podmínky pro přiznání nároku na bezplatnou obhajobu podle § 33 odst. 2 tr. řá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zhledem k výše uvedenému</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n a v r h u j i,</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aby Okresní soud v Jihlavě rozhodl, že podle § 33 odst. 2 tr. řádu mám v trestní věci vedené u Okresního soudu v Jihlavě pod sp. zn. 2 T 253/2008 nárok na obhajobu bezplatnou.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right"/>
        <w:rPr>
          <w:rFonts w:ascii="Calibri" w:hAnsi="Calibri" w:cs="Calibri"/>
          <w:bCs/>
          <w:sz w:val="22"/>
          <w:szCs w:val="22"/>
        </w:rPr>
      </w:pPr>
      <w:r>
        <w:rPr>
          <w:rFonts w:cs="Calibri" w:ascii="Calibri" w:hAnsi="Calibri"/>
          <w:bCs/>
          <w:sz w:val="22"/>
          <w:szCs w:val="22"/>
        </w:rPr>
        <w:t xml:space="preserve">Karel Všeznal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7:00Z</dcterms:created>
  <dc:creator>Uzivatel</dc:creator>
  <dc:description/>
  <cp:keywords/>
  <dc:language>en-US</dc:language>
  <cp:lastModifiedBy>Uzivatel</cp:lastModifiedBy>
  <dcterms:modified xsi:type="dcterms:W3CDTF">2009-04-29T15:57:00Z</dcterms:modified>
  <cp:revision>3</cp:revision>
  <dc:subject/>
  <dc:title/>
</cp:coreProperties>
</file>