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 OSŘ Odvolání proti odejmutí osvobození od soudních poplatků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Jihlavě dne 2. března 2009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rajský soud v Brně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osveltova 16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601 95 Brno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střednictvím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kresního soud v Jihlavě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ř. Legionářů 9a, 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87 26 Jihlav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. zn. 3 C 243/2008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Žalobce:  Karel Všeznal, nar. 1.2. 1970, invalidní důchodce, bytem Husova 6, 586 01 Jihlav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Žalovaný:    Kamikadze, s.r.o. se sídlem Sokolovská 35, Jihlava, IČO: 123456789, zapsaná v obchodním rejstříku vedeném Krajským soudem v Brně, v oddíle B, vložka 1252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 120 000 Kč s příslušenstvím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ěc: Odvolání žalobce proti usnesení Okresního soudu v Jihlavě ze dne 26. února 2009 č.j.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3 C 243/2008 – 119 o odejmutí nároku na osvobození od soudních poplatků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Třikrát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Usnesením Okresního soudu v Jihlavě ze dne 26. února 2009 č.j. 3 C 243/2008 – 119  bylo rozhodnuto, že ve věci vedené u Okresního soudu v Jihlavě pod sp. zn. 3 C 243/2008  o odejmutí nároku na osvobození od soudních poplatků dle § 138 odst. 1 o.s ř. Citované rozhodnutí mi bylo doručeno dne 1. března 2009. Proti tomuto rozhodnutí podávám v zákonné lhůtě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d v o l á n í,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teré odůvodňuji následovně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ám za to, že výše citované usnesení Okresního soudu v Jihlavě je nesprávné. Z odůvodnění usnesení vyplývá, že předseda soudu rozhodl o odejmutí nároku na osvobození od soudních poplatků, protože pominuly důvody, které vedly k vydání rozhodnutí o osvobození od soudních poplatků. Domnívám se, že tuto skutečnost soud chybně posoudil. Ačkoliv jsem začal v dubnu 2008 pracovat, moje sociální situace se nezměnila. Můj čistý měsíční příjem činí 10 500 Kč měsíčně. Z tohoto příjmu musím hradit nájemné včetně služeb, které činí 5 500 Kč, výživné na syna Jana ve výši 1 500 měsíčně, náklady na městskou hromadnou dopravu činí 550 Kč. Po odečtení nutných výdajů mi zbývá na úhradu základních životních potřeb částka 3 050 Kč, kdy tato částka stačí pouze na zajištění mých základních životních potřeb a ani nelze očekávat, že by se moje finanční situace v blízké době změnila. Mám, za to, že důvody, které vedly k tomu, že mi byl přiznán nárok na osvobození od soudních poplatků, nepominuly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zhledem k výše uvedenému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 a v r h u j i,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by Krajský soud v Brně na základě mnou podaného odvolání zrušil usnesení Okresního soudu v Jihlavě ze dne ze dne 26. února 2009 č.j. 3 C 243/2008 – 119 podle § 220 odst. 3 o.s.ř.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el Všezn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tvrzení zaměstnavatele o výši příjmů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ájemní smlouva ze dne 23. 4. 2004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snesení OS v Jihlavě, č.j. C 23/2001- 34 o stanovení výše výživného na nezl. syna Jana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8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8:58:00Z</dcterms:created>
  <dc:creator>Uzivatel</dc:creator>
  <dc:description/>
  <cp:keywords/>
  <dc:language>en-US</dc:language>
  <cp:lastModifiedBy>Uzivatel</cp:lastModifiedBy>
  <dcterms:modified xsi:type="dcterms:W3CDTF">2009-04-27T14:42:00Z</dcterms:modified>
  <cp:revision>2</cp:revision>
  <dc:subject/>
  <dc:title/>
</cp:coreProperties>
</file>