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 OSŘ Odvolání proti usnesení o zamítnutí návrhu na ustanovení zástup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Jihlavě dne 2. března 200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ajský soud v Brně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osveltova 1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01 95 Brn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třednictvím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ního soud v Jihlavě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ř. Legionářů 9a, 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87 26 Jihla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. zn. 3 C 243/200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Žalobce:  Karel Všeznal, nar. 1.2. 1970, invalidní důchodce, bytem Husova 6, 586 01 Jihla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Žalovaný:  Kamikadze, s.r.o. se sídlem Sokolovská 35, Jihlava, IČO: 123456789, zapsaná v obchodním rejstříku vedeném Krajským soudem v Brně, v oddíle B, vložka 125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 120 000 Kč s příslušenstvím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ěc: Odvolání žalobce proti usnesení Okresního soudu v Jihlavě ze dne 26. února 2009 č.j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 C 243/2008 – 119 o zamítnutí návrhu na ustanovení zástupc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řikrát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snesením Okresního soudu v Jihlavě ze dne 26. února 2009 č.j. 3 C 243/2008 – 119  bylo rozhodnuto, že ve věci vedené u Okresního soudu v Jihlavě pod sp. zn. 3 C 243/2008 byl zamítnut můj návrh na ustanovení zástupce dle § 30 odst. 1 o.s.ř. Citované rozhodnutí mi bylo doručeno dne 1. března 2009. Proti tomuto rozhodnutí podávám v zákonné lhůtě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d v o l á n í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eré odůvodňuji následovně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ozhodnutí o zamítnutí návrhu na ustanovení zástupce je odůvodněno tím, že se nejedná o právně složitou věc a zastoupení zástupcem tedy není potřebné k ochraně mých práv v soudním řízení. Usnesením Okresního soudu v Jihlavě ze dne 12. Prosince 2008, č.j. 3 C 243/2008 – 98 mi byl přiznán ve výše uvedené věci nárok na osvobození od soudních poplatků. Mám za to, že soud prvního stupně neprávně posoudil, že se nejedná o právně složitou věc. Vzhledem k tomu, že vyčíslení škody v této věci je velmi obtížné, domnívám se, že se jedná o právně složitou věc, která vyžaduje k ochraně mých zájmů zastoupení advokátem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zhledem k výše uvedeném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 a v r h u j i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by Krajský soud v Brně na základě mnou podaného odvolání zrušil usnesení Okresního soudu v Jihlavě ze dne ze dne 26. února 2009 č.j. 3 C 243/2008 – 119 podle § 220 odst. 3 o.s.ř a sám rozhodl, že podle § 30 odst. 1 o.s.ř. mi ve věci vedené u Okresního soudu v Jihlavě pod sp. zn. 3 C  243/2008, ustanovil zástupcem advokát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l Všez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54:00Z</dcterms:created>
  <dc:creator>Uzivatel</dc:creator>
  <dc:description/>
  <cp:keywords/>
  <dc:language>en-US</dc:language>
  <cp:lastModifiedBy>Uzivatel</cp:lastModifiedBy>
  <dcterms:modified xsi:type="dcterms:W3CDTF">2009-04-27T14:39:00Z</dcterms:modified>
  <cp:revision>2</cp:revision>
  <dc:subject/>
  <dc:title/>
</cp:coreProperties>
</file>