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 OSŘ Odvolání proti usnesení o zamítnutí návrhu na osvobození od soudních poplatků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Jihlavě dne 2. března 200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ajský soud v Brně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osveltova 1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01 95 Brn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třednictvím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ního soud v Jihlavě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ř. Legionářů 9a, 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87 26 Jihlav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p. zn. 3 C 243/200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Žalobce:  Karel Všeznal, nar. 1.2. 1970, invalidní důchodce, bytem Husova 6, 586 01 Jihlav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Žalovaný:      Kamikadze, s.r.o. se sídlem Sokolovská 35, Jihlava, IČO: 123456789, zapsaná v obchodním rejstříku vedeném Krajským soudem v Brně, v oddíle B, vložka 1252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 120 000 Kč s příslušenstvím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ěc: Odvolání žalobce proti usnesení Okresního soudu v Jihlavě ze dne 26. února 2009 č.j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 C 243/2008 – 119 o nepřiznání nároku na osvobození od soudních poplatků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řikrát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snesením Okresního soudu v Jihlavě ze dne 26. února 2009 č.j. 3 C 243/2008 – 119  bylo rozhodnuto, že ve věci vedené u Okresního soudu v Jihlavě pod sp. zn. 3 C 243/2008  nemám nárok na osvobození od soudních poplatků dle § 138 odst. 1 o.s. ř. Citované rozhodnutí mi bylo doručeno dne 1. března 2009. Proti tomuto rozhodnutí podávám v zákonné lhůtě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d v o l á n í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teré odůvodňuji následovně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ozhodnutí o nepřiznání nároku na osvobození od soudních poplatků je odůvodněno tím, že vlastním rodinný dům na ulici Jabloňová 24 v Jihlavě. Ačkoliv jsem skutečně vlastníkem rodinného domu, jedná se o dům, který lze považovat za běžný standard bydlení. V domě jsou dvě obytné místnosti, kuchyň a sociální zařízení. Dům jsem si koupil v roce 1995 na hypotéku, na kterou měsíčně splácím 5 600 Kč. Pokud bych nebydlel ve vlastním rodinném domě, musel bych platit nájem, který by byl velmi pravděpodobně vyšší než splátky na hypotéku a moje finanční situaci by byla tak ještě horší.  Vzhledem k výše uvedenému mám za to, že prodej domu k zajištění finančních prostředků na úhradu soudních poplatků a odměny advokáta, by vedl k nepřiměřenému zhoršení mojí sociální situace. Jak jsem uvedl a doložil k návrhu na osvobození od soudních poplatků, kromě invalidního důchodu nemám v současné době žádné prostředky obživy, kdy tento stačí pouze na zajištění mých základních životních potřeb a ani nelze očekávat, že by se moje finanční situace v blízké době změnila. Domnívám se proto, že splňuji všechny zákonné podmínky podle § 138 odst. 1 o.s.ř. pro osvobození od soudních poplatků ve shora uvedené věci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zhledem k výše uvedeném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 a v r h u j i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by Krajský soud v Brně na základě mnou podaného odvolání zrušil usnesení Okresního soudu v Jihlavě ze dne ze dne 26. února 2009 č.j. 3 C 243/2008 – 119 podle § 220 odst. 3 o.s.ř a sám rozhodl, že podle § 138 odst. 1 o.s.ř. mám ve věci vedené u Okresního soudu v Jihlavě pod sp. zn. 3 C  243/2008, nárok na osvobození od soudního poplatku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l Všezn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hypoteční půjčce ze dne 22. května 19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52:00Z</dcterms:created>
  <dc:creator>Uzivatel</dc:creator>
  <dc:description/>
  <cp:keywords/>
  <dc:language>en-US</dc:language>
  <cp:lastModifiedBy>Uzivatel</cp:lastModifiedBy>
  <dcterms:modified xsi:type="dcterms:W3CDTF">2009-04-27T14:28:00Z</dcterms:modified>
  <cp:revision>2</cp:revision>
  <dc:subject/>
  <dc:title/>
</cp:coreProperties>
</file>