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>VZOR pro případ, kdy jste v pozici žalobce, tzn. vy jste se obrátili na soud s návrhem, aby nějakou věc rozhodl. Tuto žádost budete podávat poté, co vás soud osvobodí od soudních poplatků</w:t>
      </w:r>
    </w:p>
    <w:p>
      <w:pPr>
        <w:pStyle w:val="Normal"/>
        <w:ind w:left="4248" w:firstLine="708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left="4248" w:firstLine="708"/>
        <w:jc w:val="right"/>
        <w:rPr/>
      </w:pPr>
      <w:r>
        <w:rPr>
          <w:highlight w:val="yellow"/>
        </w:rPr>
        <w:t>(adresa soudu, ke kterému je/byla podána žaloba, u níž žalobce usiluje o ustanovení zást.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V Praze dne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v právní věci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highlight w:val="yellow"/>
        </w:rPr>
        <w:t xml:space="preserve">Žalobce: </w:t>
        <w:br/>
        <w:br/>
        <w:t>Žalovaný:</w:t>
      </w:r>
      <w:r>
        <w:rPr/>
        <w:t xml:space="preserve"> 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  <w:br/>
      </w:r>
      <w:r>
        <w:rPr>
          <w:b/>
        </w:rPr>
        <w:t xml:space="preserve">ŽÁDOST  o ustanovení </w:t>
      </w:r>
    </w:p>
    <w:p>
      <w:pPr>
        <w:pStyle w:val="Normal"/>
        <w:jc w:val="right"/>
        <w:rPr/>
      </w:pPr>
      <w:r>
        <w:rPr>
          <w:b/>
        </w:rPr>
        <w:t>zástupce podle § 30 o.s.ř.</w:t>
      </w:r>
      <w:r>
        <w:rPr/>
        <w:br/>
        <w:b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ne </w:t>
      </w:r>
      <w:r>
        <w:rPr>
          <w:highlight w:val="yellow"/>
        </w:rPr>
        <w:t>...</w:t>
      </w:r>
      <w:r>
        <w:rPr/>
        <w:t xml:space="preserve"> mi bylo doručeno usnesení nadepsaného soudu ze dne </w:t>
      </w:r>
      <w:r>
        <w:rPr>
          <w:highlight w:val="yellow"/>
        </w:rPr>
        <w:t>..., č.j. ...,</w:t>
      </w:r>
      <w:r>
        <w:rPr/>
        <w:t xml:space="preserve"> kterým bylo vyhověno mojí žádosti o osvobození od soudního poplatku. </w:t>
      </w:r>
    </w:p>
    <w:p>
      <w:pPr>
        <w:pStyle w:val="Normal"/>
        <w:ind w:firstLine="708"/>
        <w:jc w:val="both"/>
        <w:rPr/>
      </w:pPr>
      <w:r>
        <w:rPr/>
        <w:t>Vzhledem ke své špatné finanční situaci si nemohu dovolit využít služeb advokáta, a proto k ochraně svých zájmů žádám o ustanovení zástupce z řad advokátů v poukazem na ust. § 30 o. s. ř., neboť jsem osobou bez právního vzdělání a projednávaná věc je po právní stránce velmi složit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highlight w:val="yellow"/>
        </w:rPr>
        <w:t>(podpis)</w:t>
      </w:r>
      <w:r>
        <w:rPr/>
        <w:br/>
      </w:r>
      <w:r>
        <w:br w:type="page"/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>VZOR pro případ, kdy jste v pozici žalovaného.</w:t>
      </w:r>
    </w:p>
    <w:p>
      <w:pPr>
        <w:pStyle w:val="Normal"/>
        <w:ind w:left="4248" w:firstLine="708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>
          <w:highlight w:val="yellow"/>
        </w:rPr>
        <w:t>(adresa soudu, ke kterému je/byla podána žaloba, u níž žalovaný usiluje o ustanovení zást.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V Praze dne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v právní věci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highlight w:val="yellow"/>
        </w:rPr>
        <w:t xml:space="preserve">Žalobce: </w:t>
        <w:br/>
        <w:br/>
        <w:t>Žalovaný:</w:t>
      </w:r>
      <w:r>
        <w:rPr/>
        <w:t xml:space="preserve"> 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  <w:br/>
      </w:r>
      <w:r>
        <w:rPr>
          <w:b/>
        </w:rPr>
        <w:t xml:space="preserve">ŽÁDOST  o ustanovení </w:t>
      </w:r>
    </w:p>
    <w:p>
      <w:pPr>
        <w:pStyle w:val="Normal"/>
        <w:jc w:val="right"/>
        <w:rPr/>
      </w:pPr>
      <w:r>
        <w:rPr>
          <w:b/>
        </w:rPr>
        <w:t>zástupce podle § 30 o.s.ř.</w:t>
      </w:r>
      <w:r>
        <w:rPr/>
        <w:br/>
        <w:b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ne </w:t>
      </w:r>
      <w:r>
        <w:rPr>
          <w:highlight w:val="yellow"/>
        </w:rPr>
        <w:t>...</w:t>
      </w:r>
      <w:r>
        <w:rPr/>
        <w:t xml:space="preserve"> mi byla prostřednictvím výše uvedeného soudu doručena žaloba v rubrice nadepsané věci, kde figuruji jako žalovaný. </w:t>
      </w:r>
    </w:p>
    <w:p>
      <w:pPr>
        <w:pStyle w:val="Normal"/>
        <w:ind w:firstLine="708"/>
        <w:jc w:val="both"/>
        <w:rPr/>
      </w:pPr>
      <w:r>
        <w:rPr/>
        <w:t>Vzhledem ke své špatné finanční situaci si nemohu dovolit využít služeb advokáta, a proto k ochraně svých zájmů žádám o ustanovení zástupce z řad advokátů v poukazem na ust. § 30 o. s. ř., neboť jsem osobou bez právního vzdělání a projednávaná věc je po právní stránce velmi složitou a domnívám se, že bez právního zastoupení by mohlo dojít k poškození mých práv.</w:t>
      </w:r>
    </w:p>
    <w:p>
      <w:pPr>
        <w:pStyle w:val="Normal"/>
        <w:ind w:firstLine="708"/>
        <w:jc w:val="both"/>
        <w:rPr/>
      </w:pPr>
      <w:r>
        <w:rPr/>
        <w:t>Ke své žádosti přikládám vyplněné potvrzení osvědčující mé majetkové a příjmové pomě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highlight w:val="yellow"/>
        </w:rPr>
        <w:t>(podpis)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45:00Z</dcterms:created>
  <dc:creator>Oddělení informatiky</dc:creator>
  <dc:description/>
  <cp:keywords/>
  <dc:language>en-US</dc:language>
  <cp:lastModifiedBy>Vitezslav Dohnal</cp:lastModifiedBy>
  <dcterms:modified xsi:type="dcterms:W3CDTF">2010-08-03T12:45:00Z</dcterms:modified>
  <cp:revision>2</cp:revision>
  <dc:subject/>
  <dc:title>(adresa soudu, ke kterému je/byla podána žaloba, u níž žalobce usiluje o prominutí SOP)</dc:title>
</cp:coreProperties>
</file>