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highlight w:val="yellow"/>
        </w:rPr>
        <w:t>(adresa soudu, ke kterému je/byla podána žaloba, u níž žalobce usiluje o prominutí SOP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V Praze dn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 právní věc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highlight w:val="yellow"/>
        </w:rPr>
        <w:t xml:space="preserve">Žalobce: </w:t>
        <w:br/>
        <w:br/>
        <w:t>Žalovaný:</w:t>
      </w: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br/>
      </w:r>
      <w:r>
        <w:rPr>
          <w:b/>
        </w:rPr>
        <w:t xml:space="preserve">ŽÁDOST  žalobce o osvobození </w:t>
      </w:r>
    </w:p>
    <w:p>
      <w:pPr>
        <w:pStyle w:val="Normal"/>
        <w:jc w:val="right"/>
        <w:rPr/>
      </w:pPr>
      <w:r>
        <w:rPr>
          <w:b/>
        </w:rPr>
        <w:t>od povinnosti hradit SOP</w:t>
      </w:r>
      <w:r>
        <w:rPr/>
        <w:br/>
        <w:br/>
      </w:r>
    </w:p>
    <w:p>
      <w:pPr>
        <w:pStyle w:val="Normal"/>
        <w:ind w:firstLine="708"/>
        <w:jc w:val="both"/>
        <w:rPr/>
      </w:pPr>
      <w:r>
        <w:rPr/>
        <w:t>S přihlédnutím ke svým majetkovým a příjmovým poměrů si zdvořile dovoluji požádat nadepsaný soud o  osvobození od soudního poplatku ve smyslu ust. § 138 odst. 1 o.s.ř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(...Dále lze pro větší názornost blíže rozepsat špatnou finanční situaci – ztráta zaměstnání, vyživování nezaopatřených dětí, pobírání dávek...ale není nutné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e své žádosti přikládám vyplněné potvrzení osvědčující mé majetkové a příjmové poměry.</w:t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(podpis)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1:00Z</dcterms:created>
  <dc:creator>Oddělení informatiky</dc:creator>
  <dc:description/>
  <cp:keywords/>
  <dc:language>en-US</dc:language>
  <cp:lastModifiedBy>Oddělení informatiky</cp:lastModifiedBy>
  <dcterms:modified xsi:type="dcterms:W3CDTF">2010-08-03T10:50:00Z</dcterms:modified>
  <cp:revision>2</cp:revision>
  <dc:subject/>
  <dc:title>(adresa soudu, ke kterému je/byla podána žaloba, u níž žalobce usiluje o prominutí SOP)</dc:title>
</cp:coreProperties>
</file>